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РБИНСКОГО СЕЛЬСКОГО  ПОСЕЛ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АСНОХОЛМСКОГО РАЙОНА</w:t>
        <w:br/>
        <w:t>ТВЕРСКОЙ ОБЛАСТИ</w:t>
        <w:br/>
      </w:r>
    </w:p>
    <w:p>
      <w:pPr>
        <w:pStyle w:val="TextBody"/>
        <w:rPr/>
      </w:pPr>
      <w:r>
        <w:rPr/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14г.                        д. Барбино                                                 №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ешение Совета депута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рбинского  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13.12.2013г. № 29 «О бюджете Барбинского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на2014год и 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лановый период 2015 и 2016год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b/>
          <w:b/>
        </w:rPr>
      </w:pPr>
      <w:r>
        <w:rPr>
          <w:b/>
        </w:rPr>
        <w:t>Статья 1.</w:t>
      </w:r>
    </w:p>
    <w:p>
      <w:pPr>
        <w:pStyle w:val="21"/>
        <w:spacing w:lineRule="auto" w:line="240"/>
        <w:rPr>
          <w:b/>
          <w:b/>
        </w:rPr>
      </w:pPr>
      <w:r>
        <w:rPr>
          <w:bCs/>
        </w:rPr>
        <w:t>Внести  изменения в решение Совета депутатов  Барбинского  сельского поселения от</w:t>
      </w:r>
      <w:r>
        <w:rPr/>
        <w:t xml:space="preserve"> 13.12.2013г. № 29 «О бюджете Барбинского  сельского поселения на 2014 год и на  плановый период 2015 и 2016годов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иложение  6 к решению « Распределение расходов бюджета Барбинского сельского поселения на 2014 год ( в разрезе разделов и подразделов функциональной классификации расходов)  изложить в новой редакции согласно приложению  2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2. Приложение 8  «Ведомственная структура на 2014 год (в разрезе разделов, подразделов, целевых статей и видов функциональной классификации расходов»» изложить в новой редакции согласно приложению  2  к настоящему решению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b/>
          <w:b/>
        </w:rPr>
      </w:pPr>
      <w:r>
        <w:rPr>
          <w:b/>
        </w:rPr>
        <w:t>Статья 2.</w:t>
      </w:r>
    </w:p>
    <w:p>
      <w:pPr>
        <w:pStyle w:val="21"/>
        <w:spacing w:lineRule="auto" w:line="240"/>
        <w:ind w:left="284" w:hanging="0"/>
        <w:rPr/>
      </w:pPr>
      <w:r>
        <w:rPr/>
        <w:t>Настоящее решение вступает в силу со дня его подписания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  <w:t xml:space="preserve">Глава Барбинского  </w:t>
      </w:r>
    </w:p>
    <w:p>
      <w:pPr>
        <w:pStyle w:val="21"/>
        <w:rPr/>
      </w:pPr>
      <w:r>
        <w:rPr/>
        <w:t>сельского поселения                                                    Петухова С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к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решению Совета депутатов Барбинского сельского поселения от 19.09.2014г № 68 </w:t>
      </w:r>
    </w:p>
    <w:tbl>
      <w:tblPr>
        <w:tblW w:w="95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761"/>
        <w:gridCol w:w="4556"/>
        <w:gridCol w:w="1367"/>
        <w:gridCol w:w="2261"/>
      </w:tblGrid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6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бин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_13.12.2013 №_29__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 бюджете Барбинского сельского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на 2014 год и на 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5 и 2016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"</w:t>
            </w:r>
          </w:p>
        </w:tc>
      </w:tr>
      <w:tr>
        <w:trPr>
          <w:trHeight w:val="21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9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расходов бюджета Барбинского сельского поселения на 2014 год</w:t>
            </w:r>
          </w:p>
        </w:tc>
      </w:tr>
      <w:tr>
        <w:trPr>
          <w:trHeight w:val="218" w:hRule="atLeast"/>
        </w:trPr>
        <w:tc>
          <w:tcPr>
            <w:tcW w:w="959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в разрезе разделов и подразделов функциональной классификации расходов)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4 год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8 028 9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8 819,71</w:t>
            </w:r>
          </w:p>
        </w:tc>
      </w:tr>
      <w:tr>
        <w:trPr>
          <w:trHeight w:val="91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9 834,71</w:t>
            </w:r>
          </w:p>
        </w:tc>
      </w:tr>
      <w:tr>
        <w:trPr>
          <w:trHeight w:val="68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5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1 7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81 070,29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 070,29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39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39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 52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 52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6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6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2  к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решению Совета депутатов Барбинского сельского поселения от 19.09.2014г № 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80"/>
        <w:gridCol w:w="602"/>
        <w:gridCol w:w="480"/>
        <w:gridCol w:w="3028"/>
        <w:gridCol w:w="1175"/>
        <w:gridCol w:w="1932"/>
      </w:tblGrid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бинского сельского поселения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__13.12.2013 №__29_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 бюджете Барбинского сельского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 на 2014 год и на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5 и 2016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"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едомственная структура на 2014 год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17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в разрезе разделов, подразделов, целевых статей и видов расходов </w:t>
            </w:r>
          </w:p>
        </w:tc>
      </w:tr>
      <w:tr>
        <w:trPr>
          <w:trHeight w:val="168" w:hRule="atLeast"/>
        </w:trPr>
        <w:tc>
          <w:tcPr>
            <w:tcW w:w="624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альной классификации расходов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4 год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28 9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Барбинского посел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028 9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8 819,71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9 834,71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42 977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 671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работ,услуг в сфере информационно-коммуникабельных технолог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168,55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 066,45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71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 794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 794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8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ходное пособие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63,71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985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5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5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646,46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5118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53,54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1 7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1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 070,29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 070,29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города, городских округов и поселе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 070,29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 070,29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9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9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2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держка общественно-значимых молодежных инициатив и деятельности детских  и молодежных общественных объедине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9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2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9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7 52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7 52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1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сидии на выполнение муниципального задания РМБУК "КМ ДНТ" (СДК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9 05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1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9 05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12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РМКУК "КМЦБ"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 47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12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 47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4"/>
      <w:szCs w:val="14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5:00Z</dcterms:created>
  <dc:creator>Бухгалтерия</dc:creator>
  <dc:description/>
  <cp:keywords/>
  <dc:language>en-US</dc:language>
  <cp:lastModifiedBy>Бухгалтерия</cp:lastModifiedBy>
  <dcterms:modified xsi:type="dcterms:W3CDTF">2014-11-25T12:27:00Z</dcterms:modified>
  <cp:revision>1</cp:revision>
  <dc:subject/>
  <dc:title>СОВЕТ ДЕПУТАТОВ</dc:title>
</cp:coreProperties>
</file>